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Жидкостные манометры на малые диапазоны дав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Тип: 7000</w:t>
      </w:r>
    </w:p>
    <w:p>
      <w:pPr>
        <w:pStyle w:val="Normal"/>
        <w:rPr>
          <w:sz w:val="22"/>
        </w:rPr>
      </w:pPr>
      <w:r>
        <w:rPr>
          <w:sz w:val="22"/>
        </w:rPr>
        <w:t>Страна производитель: Герм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бщие технические характеристики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14"/>
        <w:gridCol w:w="360"/>
        <w:gridCol w:w="1620"/>
        <w:gridCol w:w="2263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рпус: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аропрочный пластик, серы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иапазоны: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вухдиапазонные, 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. трубка: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риловое стекл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ключаются без 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ала: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стик, с корректировкой нул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полнительного 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ровень: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 для установк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мента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. жидкость: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ая, морозоустойч. до –20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Комплект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ство по 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чность:</w:t>
            </w:r>
          </w:p>
        </w:tc>
        <w:tc>
          <w:tcPr>
            <w:tcW w:w="34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±1 ед. Деления при +20 °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ки: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плуатации, упаковка, шаблоны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назначен для статического давления до 100 мба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740"/>
        <w:gridCol w:w="2143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Модель 7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-250 Па пере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0-500 П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179955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Heading1"/>
              <w:ind w:left="72" w:hanging="0"/>
              <w:rPr/>
            </w:pPr>
            <w:r>
              <w:rPr/>
              <w:t>Модель 7031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Диапазон:</w:t>
            </w:r>
          </w:p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0-500 Па или     0-1600 Па</w:t>
            </w:r>
          </w:p>
        </w:tc>
        <w:tc>
          <w:tcPr>
            <w:tcW w:w="2143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23010" cy="2239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Модель 70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апаз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-250 Па/ 4-20 </w:t>
            </w:r>
            <w:r>
              <w:rPr>
                <w:sz w:val="22"/>
                <w:lang w:val="en-US"/>
              </w:rPr>
              <w:t>m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комплекте с пыл.трубкой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922145" cy="1018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</w:t>
            </w:r>
            <w:r>
              <w:rPr>
                <w:sz w:val="8"/>
              </w:rPr>
              <w:t>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lang w:val="en-US"/>
        </w:rPr>
        <w:t>U</w:t>
      </w:r>
      <w:r>
        <w:rPr>
          <w:sz w:val="28"/>
        </w:rPr>
        <w:t>-образные манометры на малые диапазоны давл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60"/>
        <w:gridCol w:w="1800"/>
        <w:gridCol w:w="2083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Модель 710х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иапазон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одель 71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-500 П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одель 71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-1000 П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одель 71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-5000 П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араметры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Шкала, корпус из алюминия, измерительная трубка из стекла, два отверстия на задней стенке для крепл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48385" cy="3318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7" r="-2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31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Модель 710х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иапазон: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одель 71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-0-500 П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Модель 71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-0-1000 П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араметры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Шкала, измерительная трубка и задняя стенка из пластика, с двумя регулируемыми уставками для </w:t>
            </w:r>
            <w:r>
              <w:rPr>
                <w:sz w:val="22"/>
                <w:lang w:val="en-US"/>
              </w:rPr>
              <w:t>min</w:t>
            </w:r>
            <w:r>
              <w:rPr>
                <w:sz w:val="22"/>
              </w:rPr>
              <w:t xml:space="preserve"> и </w:t>
            </w:r>
            <w:r>
              <w:rPr>
                <w:sz w:val="22"/>
                <w:lang w:val="en-US"/>
              </w:rPr>
              <w:t>max</w:t>
            </w:r>
            <w:r>
              <w:rPr>
                <w:sz w:val="22"/>
              </w:rPr>
              <w:t xml:space="preserve"> уровня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184910" cy="3158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315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озможно исполнение с электроконтактами. Другие исполнения и аксессуары по запросу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47:00Z</dcterms:created>
  <dc:creator>LenoYas</dc:creator>
  <dc:description/>
  <dc:language>en-US</dc:language>
  <cp:lastModifiedBy>LenoYas</cp:lastModifiedBy>
  <cp:lastPrinted>2003-11-01T14:37:00Z</cp:lastPrinted>
  <dcterms:modified xsi:type="dcterms:W3CDTF">2003-11-01T11:39:00Z</dcterms:modified>
  <cp:revision>8</cp:revision>
  <dc:subject/>
  <dc:title>Жидкостные манометры на малые диапазоны давлений</dc:title>
</cp:coreProperties>
</file>